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入党申请书撰写要求及写法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根据《中国共产党章程》的规定，要求入党的人必须亲自向党组织提出申请。在通常情况下，入党申请人均需采取书面形式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入党申请书的基本书写格式及内容通常如下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67310</wp:posOffset>
                </wp:positionV>
                <wp:extent cx="5887720" cy="49441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9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23.65pt;margin-top:5.3pt;width:463.55pt;height:38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入 党 申 请 书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敬爱的党组织（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党支部）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正文（简洁正式，篇幅不宜过长，一般控制在</w:t>
      </w:r>
      <w:r>
        <w:rPr>
          <w:rFonts w:eastAsia="仿宋_GB2312" w:cs="仿宋_GB2312" w:ascii="仿宋_GB2312" w:hAnsi="仿宋_GB2312"/>
          <w:sz w:val="24"/>
        </w:rPr>
        <w:t>1200-1500</w:t>
      </w:r>
      <w:r>
        <w:rPr>
          <w:rFonts w:ascii="仿宋_GB2312" w:hAnsi="仿宋_GB2312" w:cs="仿宋_GB2312" w:eastAsia="仿宋_GB2312"/>
          <w:sz w:val="24"/>
        </w:rPr>
        <w:t>字左右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第一段，基本情况】主要写自己的出生、家庭以及学习工作经历，政治历史问题，受过何种奖励和处分等。（包括家庭主要成员和主要社会关系，以及有无政治历史问题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第二段，入党动机】主要写对党的认识以及自己的政治信念、政治思想、政治态度，为什么要入党等（此段对党的认识描述中党的指导思想、党的路线方针政策要符合新时代要求，内容必须表述完整正确，体现忠诚老实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第三段，本人表态】主要写怎样正确对待入党问题，怎样以实际行动积极争取入党和接收党组织的考验等。（包括自身的缺点不足，改正举措和入党决心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结尾：请党组织在实践中考验我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致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敬礼！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姓名：</w:t>
      </w:r>
      <w:r>
        <w:rPr>
          <w:rFonts w:eastAsia="仿宋_GB2312" w:cs="仿宋_GB2312" w:ascii="仿宋_GB2312" w:hAnsi="仿宋_GB2312"/>
          <w:sz w:val="24"/>
        </w:rPr>
        <w:t>×××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×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××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××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落款时间必须年满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周岁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写入党申请书应注意的问题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年满</w:t>
      </w: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周岁撰写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要认真学习党章，掌握党的基本知识，重点加深对党的性质、党的宗旨、党的奋斗目标和任务、党员的权利和义务的认识和理解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对党忠诚老实，向党组织反映真实情况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申请书要写得庄重、朴实，对于正文部分的内容根据自己的实际情况加以掌握，入党申请书应由申请入党的人自己撰写。</w:t>
      </w:r>
    </w:p>
    <w:p>
      <w:pPr>
        <w:pStyle w:val="Normal"/>
        <w:ind w:firstLine="640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_GB2312" w:ascii="仿宋" w:hAnsi="仿宋"/>
          <w:color w:val="FF000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FF0000"/>
          <w:sz w:val="32"/>
          <w:szCs w:val="32"/>
        </w:rPr>
        <w:t>党支部书记或党务工作者要对入党申请书进行审核把关，如有不妥的，要指出并责其改正，引导其重新递交入党申请书。</w:t>
      </w:r>
    </w:p>
    <w:p>
      <w:pPr>
        <w:pStyle w:val="Normal"/>
        <w:ind w:firstLine="640"/>
        <w:rPr>
          <w:rFonts w:ascii="仿宋" w:hAnsi="仿宋" w:eastAsia="仿宋" w:cs="仿宋_GB2312"/>
          <w:color w:val="FF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 w:cs="宋体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 aqua.</dc:creator>
  <dc:description/>
  <dc:language>en-US</dc:language>
  <cp:lastModifiedBy>蒿籇郝昊</cp:lastModifiedBy>
  <cp:lastPrinted>2020-12-25T15:36:00Z</cp:lastPrinted>
  <dcterms:modified xsi:type="dcterms:W3CDTF">2024-03-01T06:50:15Z</dcterms:modified>
  <cp:revision>130</cp:revision>
  <dc:subject/>
  <dc:title>入党申请书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D39B17354254A155CFC9B823EF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